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4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chiarazione sostitutiva di certificazione e di atto notori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artt. 46 D.P.R. 28.12.2000 n. 44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elegato a rappresentare l'impresa (ragione sociale dell'impresa richiedente) ______________________________________ C.F./Partita Iva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_________________ (___), Via/C.so/L.go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in _______________________ (___), Via/C.so/L.go.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consapevole delle sanzioni penali richiamate dall’art. 76 del DPR 445/00 in caso d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ichiarazioni mendac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i sensi della vigente normativa antimafia, che nei confronti dell’azienda di cui sopra non sussistono le cause di divieto, decadenza o sospensione previste dall’art. 67 del D.Lgs. n. 159/2011 e successiv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modificazioni ed integrazio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delegato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64" w:right="96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4:00Z</dcterms:created>
  <dc:creator>cciaa di parma</dc:creator>
  <dc:description/>
  <cp:keywords/>
  <dc:language>en-US</dc:language>
  <cp:lastModifiedBy>Comune Pavone</cp:lastModifiedBy>
  <cp:lastPrinted>2023-03-17T11:31:00Z</cp:lastPrinted>
  <dcterms:modified xsi:type="dcterms:W3CDTF">2023-04-27T08:14:00Z</dcterms:modified>
  <cp:revision>2</cp:revision>
  <dc:subject/>
  <dc:title>FACSIMILE (N</dc:title>
</cp:coreProperties>
</file>